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36"/>
        </w:rPr>
        <w:t>СОКРУШАЮЩИЙ КУРС</w:t>
      </w:r>
    </w:p>
    <w:p>
      <w:pPr>
        <w:pStyle w:val="Web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36"/>
        </w:rPr>
        <w:t>Техники Распознавания Голоса Зависимости</w:t>
        <w:br/>
        <w:t>(ТРГЗ)</w:t>
      </w:r>
    </w:p>
    <w:p>
      <w:pPr>
        <w:pStyle w:val="Web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© Copyright, 1996, Rational Recovery® Systems, Inc.</w:t>
      </w:r>
    </w:p>
    <w:p>
      <w:pPr>
        <w:pStyle w:val="Web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Web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ты сегодня под градусом или под наркотиками, то отложи этот курс в сторону и вернись к нему тогда, когда будешь чистым. Запланируй также надежный способ детоксикации. Ты сам отвечаешь за собственную защиту от острых симптомов ломки. Если у тебя сомнения, проконсультируйся со своим доктором.</w:t>
      </w:r>
    </w:p>
    <w:p>
      <w:pPr>
        <w:pStyle w:val="Web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их слов, описывающих Технику Распознавания Голоса Зависимости, тебе может быть достаточно, чтобы выстоять и покончить с твоей наркотической зависимостью, прямо сейчас!</w:t>
      </w:r>
    </w:p>
    <w:p>
      <w:pPr>
        <w:pStyle w:val="Web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Понаблюдай за своими мыслями и ощущениями, позитивными и негативными, связанными с употреблением алкоголя или наркотиков. Мысли и ощущения, поддерживающие продолжение употребления, называются Голосом Зависимости (ГЗ); а те мысли и ощущения, которые поддерживают воздержание (отказ) - это ты. Когда ты распознаешь и поймёшь Голос твоей Зависимости, то это уже будешь не ты, а "он", легко уничтожаемый враг, который и был причиной твоих злоупотреблений. Все, что ему нужно - это удовольствие. "Я хочу принять" превратится в "Он хочет принять". Подумай про себя "Я никогда больше не буду принимать наркотик" и прислушайся к его реакции. Твои негативные мысли и ощущения при этом - это Голос твоей Зависимости, возражающий тебе. А теперь подумай "Я буду принимать, когда только пожелаю". Твои приятные ощущения при этом - это тоже Голос твоей Зависимости. И они под его контролем. Выздоровление - это не процесс, это событие. Волшебное слово - "никогда", как например в предложении "Я никогда больше не буду принимать наркотик". Распознавание уничтожает кратковременное желание, и воздержание вскоре становится легким, не требующим усилий. Полное отделение "Я" от "Он" приводит к полному выздоровлению и к надежде на лучшую жизнь. Единственный момент, когда ты можешь принять наркотик - это сейчас, и единственнвый момент, когда ты можешь отказаться - это прямо сейчас. "Я никогда больше не буду принимать наркотик" становится "Я никогда не приму прямо сейчас". Это не трудно, любой может это сделать.</w:t>
      </w:r>
    </w:p>
    <w:p>
      <w:pPr>
        <w:pStyle w:val="Web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готов начать? Техника Распознавания Голоса Зависимости - это проникновение в природу зависимости, которое позволяет тебе взять полный контроль над принятием решения о выпивке или приеме наркотиков. Некоторые додумываются до этого сами, другие учатся, читая об этом (как ты сейчас), у кого-то это лучше получается в группе, у кого-то с инструктором в Центре Рационального Выздоровления. Техника Распознавания Голоса Зависимости, как тайный маневр, может спасти твою жизнь, она очень проста, опирается на обычный здравый смысл и доступна прямо сейчас.</w:t>
      </w:r>
    </w:p>
    <w:p>
      <w:pPr>
        <w:pStyle w:val="Web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я Техника Распознавания Голоса Зависимости очень и очень проста, ты должен знать, что ты делаешь, а сходу научиться этому покажется мудрено. Это все из-за того, что твой Голос Зависимости считает, что ты не откажешься от выпивки или от наркотиков, так что он выживет. Он безжалостен в своем стремлении к алкоголю или наркотикам, но он может быть и довольно тонким, убедительным, обольстительным, настойчивым, терпеливым. У него богатый арсенал.</w:t>
      </w:r>
    </w:p>
    <w:p>
      <w:pPr>
        <w:pStyle w:val="Web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цепция наркомании как болезни не имеет определенного научного обоснования и является лишь вспомогательным средством в избавлении от зависимости. Поэтому Рациональное Выздоровление заменило модель наркомании как болезни на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Cs w:val="27"/>
          </w:rPr>
          <w:t>Структурную Модель Зависимости.</w:t>
        </w:r>
      </w:hyperlink>
    </w:p>
    <w:p>
      <w:pPr>
        <w:pStyle w:val="Web"/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&#1052;&#1086;&#1080;%20&#1076;&#1086;&#1082;&#1091;&#1084;&#1077;&#1085;&#1090;&#1099;/test/crash/structur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4:47:00Z</dcterms:created>
  <dc:creator>Oleg Fedoreyev</dc:creator>
  <dc:description/>
  <dc:language>en-US</dc:language>
  <cp:lastModifiedBy>Oleg Fedoreyev</cp:lastModifiedBy>
  <dcterms:modified xsi:type="dcterms:W3CDTF">2001-05-17T14:48:00Z</dcterms:modified>
  <cp:revision>1</cp:revision>
  <dc:subject/>
  <dc:title>СОКРУШАЮЩИЙ КУРС</dc:title>
</cp:coreProperties>
</file>